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PLI: DE LUCA, FEDERAZIONE CON IL PD, SU BASE PROGRAMMATICA</w:t>
      </w:r>
    </w:p>
    <w:p>
      <w:pPr>
        <w:pStyle w:val="TextBody"/>
        <w:jc w:val="both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ANSA) - ROMA, 29 MAG - Fuori dal Parlamento dopo le elezioni del 13 e 14 aprile, le istanze del partito Liberale trovano casa nel Pd, grazie a Giacomo Portas, rappresentante dei Moderati, ma eletto nelle liste dei democratici come indipendente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 annunciarlo e' lo stesso Portas assieme a Stefano de Luca, segretario del Pli, candidato premier per il suo partito alle ultime politiche, in una conferenza stampa a Montecitorio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due formazioni politiche inizieranno un percorso ''federativo - dice De Luca - sia a livello locale elettorale, sia a livello politico generale'', e i liberali avranno con il Pd ''un dialogo privilegiato''. 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''Ci sono alcuni temi in particolare, come le privatizzazioni o la detassazione degli straordinari, su cui siamo in sintonia - spiega Portas - e su cui lavoreremo per presentare proposte concrete, grazie alla 'ospitalita'' del Pd''.</w:t>
      </w:r>
    </w:p>
    <w:p>
      <w:pPr>
        <w:pStyle w:val="TextBody"/>
        <w:spacing w:before="0" w:after="120"/>
        <w:jc w:val="both"/>
        <w:rPr/>
      </w:pPr>
      <w:r>
        <w:rPr>
          <w:rFonts w:cs="Verdana" w:ascii="Verdana" w:hAnsi="Verdana"/>
        </w:rPr>
        <w:t xml:space="preserve">Con il partito di Veltroni la nuova forza lavorera' per costituire una ''alleanza - aggiunge </w:t>
      </w:r>
      <w:r>
        <w:rPr>
          <w:rFonts w:cs="Verdana" w:ascii="Verdana" w:hAnsi="Verdana"/>
          <w:b/>
        </w:rPr>
        <w:t>Giorgio Tonini</w:t>
      </w:r>
      <w:r>
        <w:rPr>
          <w:rFonts w:cs="Verdana" w:ascii="Verdana" w:hAnsi="Verdana"/>
        </w:rPr>
        <w:t xml:space="preserve">, senatore del Pd che ha tenuto a battesimo il nuovo soggetto politico - che si basera' sulla chiarezza e sulla condivisione del programma''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55:00Z</dcterms:created>
  <dc:creator>TONINI</dc:creator>
  <dc:description/>
  <cp:keywords/>
  <dc:language>en-US</dc:language>
  <cp:lastModifiedBy>TONINI</cp:lastModifiedBy>
  <dcterms:modified xsi:type="dcterms:W3CDTF">2008-05-29T13:56:00Z</dcterms:modified>
  <cp:revision>2</cp:revision>
  <dc:subject/>
  <dc:title/>
</cp:coreProperties>
</file>